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B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372"/>
        <w:gridCol w:w="1418"/>
        <w:gridCol w:w="1417"/>
        <w:gridCol w:w="1546"/>
      </w:tblGrid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RIGLIA DI VALUTAZIONE DEI TITOLI PER ESPERTO D’AUL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Allegato B) 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CRITERI DI AMMISSIONE:</w:t>
            </w:r>
            <w:r>
              <w:rPr>
                <w:b/>
                <w:sz w:val="18"/>
                <w:szCs w:val="18"/>
              </w:rPr>
              <w:t xml:space="preserve"> COMPETENZE ACCERTABILI DI UTILIZZO DELLA GP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REQUISITI DI AMMISSIONE:</w:t>
            </w:r>
            <w:r>
              <w:rPr>
                <w:b/>
                <w:sz w:val="18"/>
                <w:szCs w:val="18"/>
              </w:rPr>
              <w:t xml:space="preserve"> ESSERE DOCENTE INTERNO PER TUTTO IL PERIODO DEL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TITOLI CULTUR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DIPLOMA ACCADEMICO DI II LIVELLO RILASCIATO DAI CONSERVATORI O DAGLI ISTITUTI SUPERIORI DI STUDI MUSICAL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 DIPLOMA CONSERVATO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. LAUREA MAGISTRALE ATTINENTE ALLE DISCIPLINE DELLA MUSICA E DELLO SPETTAC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. SPECIALIZZAZIONE/I POST LAUREA (MASTER, DOTTORATO DI RICERC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x spec.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2 punti (1x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5. ABILITAZIONE/I ALLA PROFESSIONE/DOCE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0,5 x abilit.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,5 punti (0,50 x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ERTIFICAZIO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 3 punti (1,50x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2 PARTECIPAZIONE AD ATTIVITÀ FORMATIVE COERENTI CON I CONTENUTI, LE METODOLOGIE, GLI OBIETTIVI PROGETTUALI PREVISTE DAL MODULO AUTORIZZATO (Music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x attiv.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4 punti (1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TITOLI PROFESSIONALI DOCUMENTA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1. ESPERIENZA PREGRESSA DI ESPERTO/FORMATORE IN PROGETTI PON [1 x esper.]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4 punti (1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2. INSEGNAMENTO DI RUOLO ISTRUZIONE SECONDARIA Musica [1 x anno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5 punti (1x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3. INSEGNAMENTO NON DI RUOLO ISTRUZIONE SECONDARIA ATTINEN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sica)[0,5 x anno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 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5 punti (0,50 x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4. ESPERIENZA SPECIFICA (PROFESSIONALE E/O LAVORATIVA) RELATIVA AL PERCORSO FORMAT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usica) [2 x esper.]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8 punti (2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5. ESPERIENZA DI DOCENZA IN CORSI DI FORMAZIONE (riconosciuti) [2 x esper.]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8 punti (2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11:00Z</dcterms:created>
  <dc:creator>Dirigente</dc:creator>
  <dc:description/>
  <dc:language>en-US</dc:language>
  <cp:lastModifiedBy>User</cp:lastModifiedBy>
  <cp:lastPrinted>2017-09-07T12:02:00Z</cp:lastPrinted>
  <dcterms:modified xsi:type="dcterms:W3CDTF">2022-03-16T19:11:00Z</dcterms:modified>
  <cp:revision>2</cp:revision>
  <dc:subject/>
  <dc:title/>
</cp:coreProperties>
</file>